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ЗАИМНОЙ ОТВЕТСТВЕННОСТ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u w:val="single"/>
        </w:rPr>
        <w:t>ОГБПОУ «Саянский медицинский колледж»</w:t>
      </w:r>
      <w:r>
        <w:rPr/>
        <w:t>, именуемое в дальней-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наименование учебного заведения)</w:t>
      </w:r>
    </w:p>
    <w:p>
      <w:pPr>
        <w:pStyle w:val="TextBodyIndent"/>
        <w:ind w:hanging="0"/>
        <w:rPr/>
      </w:pPr>
      <w:r>
        <w:rPr/>
        <w:t xml:space="preserve">шем «учебное заведение», в лице </w:t>
      </w:r>
      <w:r>
        <w:rPr>
          <w:u w:val="single"/>
        </w:rPr>
        <w:t>директора Трифонова Е.В</w:t>
      </w:r>
      <w:r>
        <w:rPr/>
        <w:t>., действующего на основании _____</w:t>
      </w:r>
      <w:r>
        <w:rPr>
          <w:u w:val="single"/>
        </w:rPr>
        <w:t>Устава</w:t>
      </w:r>
      <w:r>
        <w:rPr/>
        <w:t xml:space="preserve">_________, </w:t>
      </w:r>
      <w:r>
        <w:rPr>
          <w:u w:val="single"/>
        </w:rPr>
        <w:t>и студент(ка)</w:t>
      </w:r>
      <w:r>
        <w:rPr/>
        <w:t>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Устава, инструкции, приказа и т.д.)</w:t>
      </w:r>
    </w:p>
    <w:p>
      <w:pPr>
        <w:pStyle w:val="TextBodyIndent"/>
        <w:ind w:hanging="0"/>
        <w:rPr/>
      </w:pPr>
      <w:r>
        <w:rPr>
          <w:u w:val="single"/>
        </w:rPr>
        <w:t xml:space="preserve">                                                                 </w:t>
      </w:r>
      <w:r>
        <w:rPr>
          <w:u w:val="single"/>
          <w:lang w:val="en-US"/>
        </w:rPr>
        <w:tab/>
        <w:tab/>
        <w:tab/>
        <w:tab/>
        <w:tab/>
        <w:tab/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                       </w:t>
      </w:r>
      <w:r>
        <w:rPr>
          <w:sz w:val="22"/>
        </w:rPr>
        <w:t xml:space="preserve">(Ф.И.О. проживающего в студенческом общежитии)              </w:t>
      </w:r>
    </w:p>
    <w:p>
      <w:pPr>
        <w:pStyle w:val="TextBodyIndent"/>
        <w:ind w:hanging="0"/>
        <w:rPr/>
      </w:pPr>
      <w:r>
        <w:rPr/>
        <w:t>именуемый в дальнейшем «проживающий», заключили настоящий Договор о взаимной ответственности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язательства учебного заведения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u w:val="single"/>
        </w:rPr>
      </w:pPr>
      <w:r>
        <w:rPr/>
        <w:t xml:space="preserve">Учебное заведение предоставляет для проживающего на весь период обучения с    </w:t>
      </w:r>
      <w:r>
        <w:rPr>
          <w:u w:val="single"/>
        </w:rPr>
        <w:t>03.09.2018г по 30.06.2019г</w:t>
      </w:r>
    </w:p>
    <w:p>
      <w:pPr>
        <w:pStyle w:val="TextBodyIndent"/>
        <w:ind w:hanging="0"/>
        <w:jc w:val="both"/>
        <w:rPr>
          <w:u w:val="single"/>
        </w:rPr>
      </w:pPr>
      <w:r>
        <w:rPr/>
        <w:t xml:space="preserve">Место в студенческом общежитии по адресу : </w:t>
      </w:r>
      <w:r>
        <w:rPr>
          <w:u w:val="single"/>
        </w:rPr>
        <w:t>Иркутская область г.Саянск__ м-он Южный д.120.______________________________________________</w:t>
      </w:r>
    </w:p>
    <w:p>
      <w:pPr>
        <w:pStyle w:val="TextBodyIndent"/>
        <w:jc w:val="both"/>
        <w:rPr/>
      </w:pPr>
      <w:r>
        <w:rPr/>
        <w:t>Примечание .В случае возникновения аварийной ситуации и невозможности проживания в указанной комнате учебное заведение по согласованию с проживающим может переселить его в другую комнат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Учебное заведение обязуется 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Предоставить жилое помещение, соответствующее санитарным требованиям к содержанию студенческих общежитий, с отоплением и освещением, отвечающим соответствующим нормативам.</w:t>
      </w:r>
    </w:p>
    <w:p>
      <w:pPr>
        <w:pStyle w:val="TextBodyIndent"/>
        <w:jc w:val="both"/>
        <w:rPr/>
      </w:pPr>
      <w:r>
        <w:rPr/>
        <w:t>2. Предоставить в личное пользование проживающему исправную мебель, инвентарь, оборудование в соответствии с установленными нормами.</w:t>
      </w:r>
    </w:p>
    <w:p>
      <w:pPr>
        <w:pStyle w:val="TextBodyIndent"/>
        <w:jc w:val="both"/>
        <w:rPr/>
      </w:pPr>
      <w:r>
        <w:rPr/>
        <w:t>3. Обеспечить нормальную эксплуатацию жилого помещения, в период отопительного сезона поддерживать температуру в жилой комнате не ниже 18 градусов по Цельсию.</w:t>
      </w:r>
    </w:p>
    <w:p>
      <w:pPr>
        <w:pStyle w:val="TextBodyIndent"/>
        <w:jc w:val="both"/>
        <w:rPr/>
      </w:pPr>
      <w:r>
        <w:rPr/>
        <w:t>4.Обеспечить возможность пользования проживающим всеми социально– бытовыми помещениями (комнатами отдыха, кухнями, постирочными, умывальными комнатами, туалетами и т.д.)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5. Своевременно производить текущий ремонт и оперативное устранение неисправностей в системах канализации, электро- и водоснабжения.</w:t>
      </w:r>
    </w:p>
    <w:p>
      <w:pPr>
        <w:pStyle w:val="TextBodyIndent"/>
        <w:jc w:val="both"/>
        <w:rPr/>
      </w:pPr>
      <w:r>
        <w:rPr/>
        <w:t>6. Организовать пропускную систему в общежитии и хранение по желанию проживающего громоздких личных вещей в камере хранения с взиманием дополнитель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За сохранность документов и денег проживающих в общежитиях администрация ответственности не несё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редоставить проживающему за дополнительную плату возможность пользоваться не предусмотренными Положением об общежитии услугами </w:t>
      </w:r>
      <w:r>
        <w:rPr>
          <w:sz w:val="28"/>
          <w:u w:val="single"/>
        </w:rPr>
        <w:t>______холодильник , телевизор, утюг.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2"/>
        </w:rPr>
        <w:t xml:space="preserve">(перечислить) </w:t>
      </w:r>
    </w:p>
    <w:p>
      <w:pPr>
        <w:pStyle w:val="TextBodyIndent"/>
        <w:jc w:val="both"/>
        <w:rPr/>
      </w:pPr>
      <w:r>
        <w:rPr/>
        <w:t>8. При вселении информировать проживающего о его правах и обязанностях, а также о нормативных документах, связанных с организацией деятельности студенческих общежитий, и вносимых в них измен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9. Предоставлять право проживающему пользоваться личными электропотребляющими приборами (кроме электронагревательных) и аппарату-рой в соответствии с п. 26 Типового положения о студенческом общежитии образовательного учреждения высшего и среднего профессионального образования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ополнительные обязательства учебного заведения.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язательства проживающег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Соблюдать правила техники безопасности, пожарной безопасности и Правила внутреннего распорядка в общежит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Экономно расходовать электроэнергию и в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воевременно вносить плату в установленных размерах за проживание и за все виды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5. Возмещать материальный ущерб, причинённый по вине проживающего, помещениям, оборудованию и инвентарю общеж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оизводить уборку жилой комнаты, а также санитарных блоков в общежитии, участвовать в работах по самообслуживанию в общежит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ри отчислении из учебного заведения (в том числе и по его окончании) освободить общежитие, сдав жилое помещение и весь полученный в личное пользование инвентарь, в срок  </w:t>
      </w:r>
      <w:r>
        <w:rPr>
          <w:sz w:val="28"/>
          <w:u w:val="single"/>
        </w:rPr>
        <w:t>не позднее даты выдачи диплома или</w:t>
      </w:r>
      <w:r>
        <w:rPr>
          <w:sz w:val="28"/>
        </w:rPr>
        <w:t xml:space="preserve"> </w:t>
      </w:r>
      <w:r>
        <w:rPr>
          <w:sz w:val="28"/>
          <w:u w:val="single"/>
        </w:rPr>
        <w:t>академической спра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 окончании учебного года произвести текущий ремонт и сдать комнату коменд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тветственность сторон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 случае неисполнения взятых на себя обязательств стороны несут следующую ответствен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чебное заведение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беспечивает переселение проживающего по его обоснованному требованию в помещение, отвечающее условиям Договора, и компенсирует ему понесённый ущерб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 период проживания в условиях, признанных в установленном учебным заведением порядке невозможными для проживания, с проживающего не взимается плата за пользование общежитием, и причинённый ущерб возмещает учебное заве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оживающий за нарушение правил внутреннего распорядка общежития и условий настоящего Договора может быть по представлению администрации общежития подвергнут общественному , административному воздейств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говор составляется в двух экземплярах, один из которых хранится в учебном заведении, второй – у проживающе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возникновения споров по Договору и жалоб проживающего они рассматриваются первоначально администрацией общежития и студсоветом, а в случае неудовлетворения претензий – администрацией и профкомом студентов учебного заведения в присутствии проживающ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одписи сторон 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127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чебное заведение:    </w:t>
      </w:r>
    </w:p>
    <w:p>
      <w:pPr>
        <w:pStyle w:val="Normal"/>
        <w:ind w:firstLine="709"/>
        <w:rPr/>
      </w:pPr>
      <w:r>
        <w:rPr>
          <w:sz w:val="28"/>
        </w:rPr>
        <w:t xml:space="preserve">ОГБПОУ </w:t>
      </w:r>
    </w:p>
    <w:p>
      <w:pPr>
        <w:pStyle w:val="Normal"/>
        <w:ind w:firstLine="709"/>
        <w:rPr/>
      </w:pPr>
      <w:r>
        <w:rPr>
          <w:sz w:val="28"/>
        </w:rPr>
        <w:t>«Саянский медицинский колледж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Директо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.Н. Третьяк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живающий: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ФИО: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Паспортные данные: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Прописан: 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851" w:right="1274" w:gutter="0" w:header="0" w:top="851" w:footer="0" w:bottom="1135"/>
          <w:pgNumType w:fmt="decimal"/>
          <w:cols w:num="2" w:equalWidth="false" w:sep="false">
            <w:col w:w="5245" w:space="212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______________________                             _________________________                    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«_»</w:t>
      </w:r>
      <w:r>
        <w:rPr>
          <w:sz w:val="28"/>
          <w:u w:val="single"/>
        </w:rPr>
        <w:tab/>
        <w:tab/>
        <w:t>2018г</w:t>
      </w:r>
      <w:r>
        <w:rPr>
          <w:sz w:val="28"/>
        </w:rPr>
        <w:t>.                                             «_»</w:t>
        <w:tab/>
      </w:r>
      <w:r>
        <w:rPr>
          <w:sz w:val="28"/>
          <w:u w:val="single"/>
        </w:rPr>
        <w:tab/>
        <w:tab/>
        <w:t>2018г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ополнительное соглаш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к договору  и взаимной ответствен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</w:r>
      <w:r>
        <w:rPr>
          <w:sz w:val="28"/>
        </w:rPr>
        <w:t>со студентом (кой)</w:t>
      </w:r>
      <w:r>
        <w:rPr>
          <w:sz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>проживающей (ему) в общежитии ОГБПОУ «Саянский медицинский колледж»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РФ от 21.12.1996г. №159 –ФЗ «О дополнительных гарантиях по социальной защите  детей-сирот и детей, оставшихся без попечения родител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.4 исключить  и освободить от оплаты за проживание в общежитии, как сироту, согласно  представле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дписи сторон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.О. Директора              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     Е.Н.Третьяк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тудент(ка)                      _________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276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8:00Z</dcterms:created>
  <dc:creator>ока</dc:creator>
  <dc:description/>
  <dc:language>en-US</dc:language>
  <cp:lastModifiedBy>admin</cp:lastModifiedBy>
  <cp:lastPrinted>2017-09-06T13:28:00Z</cp:lastPrinted>
  <dcterms:modified xsi:type="dcterms:W3CDTF">2018-10-26T02:28:00Z</dcterms:modified>
  <cp:revision>2</cp:revision>
  <dc:subject/>
  <dc:title>Д О Г О В О Р</dc:title>
</cp:coreProperties>
</file>